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81"/>
        <w:rPr>
          <w:rFonts w:ascii="华文新魏;微软雅黑" w:hAnsi="华文新魏;微软雅黑" w:eastAsia="华文新魏;微软雅黑"/>
          <w:b/>
          <w:b/>
          <w:sz w:val="36"/>
        </w:rPr>
      </w:pPr>
      <w:r>
        <w:rPr>
          <w:rFonts w:ascii="华文新魏;微软雅黑" w:hAnsi="华文新魏;微软雅黑" w:eastAsia="华文新魏;微软雅黑"/>
          <w:b/>
          <w:sz w:val="36"/>
        </w:rPr>
        <w:t>安徽省委党校在职研究生</w:t>
      </w:r>
      <w:r>
        <w:rPr>
          <w:rFonts w:eastAsia="华文新魏;微软雅黑" w:ascii="华文新魏;微软雅黑" w:hAnsi="华文新魏;微软雅黑"/>
          <w:b/>
          <w:sz w:val="36"/>
        </w:rPr>
        <w:t>2015</w:t>
      </w:r>
      <w:r>
        <w:rPr>
          <w:rFonts w:ascii="华文新魏;微软雅黑" w:hAnsi="华文新魏;微软雅黑" w:eastAsia="华文新魏;微软雅黑"/>
          <w:b/>
          <w:sz w:val="36"/>
        </w:rPr>
        <w:t>年上半年期末补考安排</w:t>
      </w:r>
    </w:p>
    <w:p>
      <w:pPr>
        <w:pStyle w:val="Normal"/>
        <w:spacing w:lineRule="exact" w:line="360"/>
        <w:ind w:firstLine="280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</w:rPr>
        <w:t>注：考试时间：上午</w:t>
      </w:r>
      <w:r>
        <w:rPr>
          <w:rFonts w:eastAsia="仿宋_GB2312;微软雅黑" w:ascii="仿宋_GB2312;微软雅黑" w:hAnsi="仿宋_GB2312;微软雅黑"/>
          <w:b/>
          <w:sz w:val="28"/>
        </w:rPr>
        <w:t>9</w:t>
      </w:r>
      <w:r>
        <w:rPr>
          <w:rFonts w:eastAsia="仿宋_GB2312;微软雅黑" w:cs="宋体;SimSun" w:ascii="仿宋_GB2312;微软雅黑" w:hAnsi="仿宋_GB2312;微软雅黑"/>
          <w:b/>
          <w:sz w:val="28"/>
        </w:rPr>
        <w:t>:</w:t>
      </w:r>
      <w:r>
        <w:rPr>
          <w:rFonts w:eastAsia="仿宋_GB2312;微软雅黑" w:ascii="仿宋_GB2312;微软雅黑" w:hAnsi="仿宋_GB2312;微软雅黑"/>
          <w:b/>
          <w:sz w:val="28"/>
        </w:rPr>
        <w:t>00</w:t>
      </w:r>
      <w:r>
        <w:rPr>
          <w:rFonts w:ascii="仿宋_GB2312;微软雅黑" w:hAnsi="仿宋_GB2312;微软雅黑" w:cs="宋体;SimSun" w:eastAsia="仿宋_GB2312;微软雅黑"/>
          <w:b/>
          <w:sz w:val="28"/>
        </w:rPr>
        <w:t>～</w:t>
      </w:r>
      <w:r>
        <w:rPr>
          <w:rFonts w:eastAsia="仿宋_GB2312;微软雅黑" w:cs="宋体;SimSun" w:ascii="仿宋_GB2312;微软雅黑" w:hAnsi="仿宋_GB2312;微软雅黑"/>
          <w:b/>
          <w:sz w:val="28"/>
        </w:rPr>
        <w:t>11:30</w:t>
      </w:r>
      <w:r>
        <w:rPr>
          <w:rFonts w:ascii="仿宋_GB2312;微软雅黑" w:hAnsi="仿宋_GB2312;微软雅黑" w:cs="宋体;SimSun" w:eastAsia="仿宋_GB2312;微软雅黑"/>
          <w:b/>
          <w:sz w:val="28"/>
        </w:rPr>
        <w:t>；下午</w:t>
      </w:r>
      <w:r>
        <w:rPr>
          <w:rFonts w:eastAsia="仿宋_GB2312;微软雅黑" w:cs="宋体;SimSun" w:ascii="仿宋_GB2312;微软雅黑" w:hAnsi="仿宋_GB2312;微软雅黑"/>
          <w:b/>
          <w:sz w:val="28"/>
        </w:rPr>
        <w:t xml:space="preserve">2:30 </w:t>
      </w:r>
      <w:r>
        <w:rPr>
          <w:rFonts w:ascii="仿宋_GB2312;微软雅黑" w:hAnsi="仿宋_GB2312;微软雅黑" w:cs="宋体;SimSun" w:eastAsia="仿宋_GB2312;微软雅黑"/>
          <w:b/>
          <w:sz w:val="28"/>
        </w:rPr>
        <w:t>～</w:t>
      </w:r>
      <w:r>
        <w:rPr>
          <w:rFonts w:eastAsia="仿宋_GB2312;微软雅黑" w:cs="宋体;SimSun" w:ascii="仿宋_GB2312;微软雅黑" w:hAnsi="仿宋_GB2312;微软雅黑"/>
          <w:b/>
          <w:sz w:val="28"/>
        </w:rPr>
        <w:t>5:00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7160</wp:posOffset>
                </wp:positionV>
                <wp:extent cx="5981700" cy="899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99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2531"/>
                              <w:gridCol w:w="1594"/>
                              <w:gridCol w:w="1755"/>
                              <w:gridCol w:w="2115"/>
                            </w:tblGrid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30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3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30"/>
                                    </w:rPr>
                                    <w:t>科  目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30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30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30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2" w:right="-97" w:hanging="12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30"/>
                                    </w:rPr>
                                    <w:t>地 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5" w:right="-109" w:hanging="1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kern w:val="2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kern w:val="2"/>
                                      <w:sz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5" w:right="-109" w:hanging="1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kern w:val="2"/>
                                      <w:sz w:val="24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中特理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闭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</w:rPr>
                                    <w:t>综合楼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市场经济法律制度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开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-78" w:hanging="12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市场经济理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开卷论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-78" w:hanging="12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农业经济与管理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开卷论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  <w:szCs w:val="24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中特理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闭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</w:rPr>
                                    <w:t>综合楼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法理学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闭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民法原理（上）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开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" w:hanging="103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" w:hanging="103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  <w:szCs w:val="24"/>
                                    </w:rPr>
                                    <w:t>公管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中特理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闭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</w:rPr>
                                    <w:t>综合楼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6" w:right="-183" w:hanging="12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现代管理理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开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市场经济理论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开卷论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hanging="12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hanging="12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企业管理研究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闭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05" w:right="-107" w:firstLine="13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6" w:right="-78" w:hanging="12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财税理论与实务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开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05" w:right="-107" w:firstLine="13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6" w:right="-78" w:hanging="12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财会理论与实务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开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金融理论与实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闭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05" w:right="-107" w:firstLine="13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6" w:right="-78" w:hanging="12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保险与信托研究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开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05" w:right="-107" w:firstLine="13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6" w:right="-78" w:hanging="12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人力资源管理与开发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开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9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9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刑法学（上）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闭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05" w:right="-107" w:firstLine="13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6" w:right="-78" w:hanging="12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行政法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开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05" w:right="-107" w:firstLine="13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6" w:right="-78" w:hanging="12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4"/>
                                    </w:rPr>
                                    <w:t>刑事诉讼法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开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5" w:right="-107" w:firstLine="13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5" w:right="-107" w:firstLine="13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6" w:right="-78" w:hanging="12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民事证据法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闭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05" w:right="-107" w:firstLine="13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6" w:right="-78" w:hanging="12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国际经济法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开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05" w:right="-107" w:firstLine="13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6" w:right="-78" w:hanging="12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国际私法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开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05" w:right="-107" w:firstLine="13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6" w:right="-78" w:hanging="12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知识产权法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开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5" w:right="-107" w:firstLine="13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5" w:right="-107" w:firstLine="13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公管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组织行为学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闭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05" w:right="-107" w:firstLine="13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领导科学研究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闭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05" w:right="-107" w:firstLine="13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5" w:right="-78" w:hanging="106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20"/>
                                      <w:sz w:val="24"/>
                                    </w:rPr>
                                    <w:t>公共管理学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开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05" w:right="-107" w:firstLine="13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6" w:right="-78" w:hanging="12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行政决策学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开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5" w:right="-107" w:firstLine="13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5" w:right="-107" w:firstLine="13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公管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公共财政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闭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05" w:right="-107" w:firstLine="13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6" w:right="-78" w:hanging="12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公共经济学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开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05" w:right="-107" w:firstLine="13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6" w:right="-78" w:hanging="12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市场经济法律制度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开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05" w:right="-107" w:firstLine="13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6" w:right="-78" w:hanging="12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电子政务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开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708.3pt;mso-wrap-distance-left:9.1pt;mso-wrap-distance-right:9.1pt;mso-wrap-distance-top:0pt;mso-wrap-distance-bottom:0pt;margin-top:10.8pt;mso-position-vertical-relative:text;margin-left:6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2531"/>
                        <w:gridCol w:w="1594"/>
                        <w:gridCol w:w="1755"/>
                        <w:gridCol w:w="2115"/>
                      </w:tblGrid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30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3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30"/>
                              </w:rPr>
                              <w:t>科  目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30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30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30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2" w:right="-97" w:hanging="12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30"/>
                              </w:rPr>
                              <w:t>地  点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5" w:right="-109" w:hanging="1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kern w:val="2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kern w:val="2"/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" w:right="-109" w:hanging="1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kern w:val="2"/>
                                <w:sz w:val="24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中特理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闭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综合楼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市场经济法律制度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开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-78" w:hanging="12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市场经济理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开卷论文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-78" w:hanging="12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农业经济与管理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开卷论文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  <w:szCs w:val="24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中特理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闭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综合楼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法理学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闭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民法原理（上）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开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03" w:hanging="103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" w:hanging="103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  <w:szCs w:val="24"/>
                              </w:rPr>
                              <w:t>公管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中特理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闭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综合楼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6" w:right="-183" w:hanging="12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现代管理理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开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市场经济理论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开卷论文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20" w:hanging="12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kern w:val="2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kern w:val="2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hanging="12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kern w:val="2"/>
                                <w:sz w:val="24"/>
                                <w:szCs w:val="24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企业管理研究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闭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图书馆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05" w:right="-107" w:firstLine="13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6" w:right="-78" w:hanging="12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财税理论与实务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开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05" w:right="-107" w:firstLine="13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6" w:right="-78" w:hanging="12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财会理论与实务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开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金融理论与实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闭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05" w:right="-107" w:firstLine="13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6" w:right="-78" w:hanging="12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保险与信托研究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开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05" w:right="-107" w:firstLine="13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6" w:right="-78" w:hanging="12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人力资源管理与开发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开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39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9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刑法学（上）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闭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图书馆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05" w:right="-107" w:firstLine="13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6" w:right="-78" w:hanging="12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行政法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开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05" w:right="-107" w:firstLine="13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6" w:right="-78" w:hanging="12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  <w:t>刑事诉讼法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开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5" w:right="-107" w:firstLine="13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05" w:right="-107" w:firstLine="13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6" w:right="-78" w:hanging="12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民事证据法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闭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05" w:right="-107" w:firstLine="13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6" w:right="-78" w:hanging="12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国际经济法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开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05" w:right="-107" w:firstLine="13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6" w:right="-78" w:hanging="12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国际私法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开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05" w:right="-107" w:firstLine="13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6" w:right="-78" w:hanging="12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知识产权法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开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5" w:right="-107" w:firstLine="13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05" w:right="-107" w:firstLine="13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  <w:t>公管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组织行为学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闭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图书馆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05" w:right="-107" w:firstLine="13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领导科学研究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闭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05" w:right="-107" w:firstLine="13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5" w:right="-78" w:hanging="106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20"/>
                                <w:sz w:val="24"/>
                              </w:rPr>
                              <w:t>公共管理学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开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05" w:right="-107" w:firstLine="13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6" w:right="-78" w:hanging="12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行政决策学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开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5" w:right="-107" w:firstLine="13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05" w:right="-107" w:firstLine="13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  <w:t>公管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公共财政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闭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05" w:right="-107" w:firstLine="13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6" w:right="-78" w:hanging="12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公共经济学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开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05" w:right="-107" w:firstLine="13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6" w:right="-78" w:hanging="12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市场经济法律制度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开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05" w:right="-107" w:firstLine="13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6" w:right="-78" w:hanging="12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电子政务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开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8:00Z</dcterms:created>
  <dc:creator>Administrators</dc:creator>
  <dc:description/>
  <dc:language>en-US</dc:language>
  <cp:lastModifiedBy>Administrator</cp:lastModifiedBy>
  <cp:lastPrinted>2015-03-18T09:01:00Z</cp:lastPrinted>
  <dcterms:modified xsi:type="dcterms:W3CDTF">2015-03-31T06:48:00Z</dcterms:modified>
  <cp:revision>2</cp:revision>
  <dc:subject/>
  <dc:title>安徽省委党校在职研究生2008年上半年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